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right="58" w:hanging="0"/>
        <w:rPr/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108585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Кемеровский городской Совет</w:t>
        <w:br/>
        <w:t>народных депутатов</w:t>
        <w:br/>
        <w:t>седьмой созыв</w:t>
      </w:r>
    </w:p>
    <w:p>
      <w:pPr>
        <w:pStyle w:val="23"/>
        <w:shd w:fill="auto" w:val="clear"/>
        <w:spacing w:lineRule="exact" w:line="280" w:before="0" w:after="442"/>
        <w:ind w:right="58" w:hanging="0"/>
        <w:rPr/>
      </w:pPr>
      <w:r>
        <w:rPr/>
        <w:t>двадцать восьмое заседание</w:t>
      </w:r>
    </w:p>
    <w:p>
      <w:pPr>
        <w:pStyle w:val="11"/>
        <w:shd w:fill="auto" w:val="clear"/>
        <w:spacing w:lineRule="exact" w:line="400" w:before="0" w:after="428"/>
        <w:ind w:right="58" w:hanging="0"/>
        <w:rPr/>
      </w:pPr>
      <w:bookmarkStart w:id="1" w:name="bookmark1"/>
      <w:r>
        <w:rPr/>
        <w:t>РЕШЕНИЕ</w:t>
      </w:r>
      <w:bookmarkEnd w:id="1"/>
    </w:p>
    <w:p>
      <w:pPr>
        <w:pStyle w:val="23"/>
        <w:shd w:fill="auto" w:val="clear"/>
        <w:spacing w:lineRule="exact" w:line="280" w:before="0" w:after="0"/>
        <w:jc w:val="left"/>
        <w:rPr/>
      </w:pPr>
      <w:r>
        <w:rPr/>
        <w:t>от 30.06.2023                                                                                                    № 199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решение Кемеровского городского Совета народных депутатов от 29.06.2017 № 79 </w:t>
        <w:br/>
        <w:t xml:space="preserve">«Об установлении размера платы за наем </w:t>
        <w:br/>
        <w:t>и содержание жилого помещения»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56 Жилищного кодекса Российской Федерации, пунктом 6 части 1 статьи 16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Кемерово, Кемеровский городской Совет народных депута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Кемеровского городского Совета народных депутатов от 29.06.2017 № 79 «Об установлении размера платы за наем </w:t>
        <w:br/>
        <w:t>и содержание жилого помещения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решения слова «с 01.07.2022 по 30.06.2023» заменить словами «с 01.07.2023 по 30.06.202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5 реш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 1 к решению изложить в редакции согласно приложению № 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 2 к решению изложить в редакции согласно приложению № 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Кемерово» и на сайте «Электронный бюллетень органов местного самоуправления города Кемерово» (электронный адрес в информационно-телекоммуникационной сети Интернет – pravo-kemerovo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.07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Кемеровского городского Совета народных депутатов по развитию городского хозяйства (Колесников А.Я.).</w:t>
      </w:r>
    </w:p>
    <w:p>
      <w:pPr>
        <w:pStyle w:val="Style101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редседатель Кемеровского городского  </w:t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овета народных депутатов </w:t>
        <w:tab/>
        <w:tab/>
        <w:tab/>
        <w:t xml:space="preserve">                                         Ю.А. Андреев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36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города</w:t>
        <w:tab/>
        <w:tab/>
        <w:tab/>
        <w:tab/>
        <w:t xml:space="preserve">                                                  Д.В. Анисимов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ПРИЛОЖЕНИЕ № 1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к решению Кемеровского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городского Совета народных депутатов седьмого созыва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30.06.2023 № 199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двадцать восьмое заседа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812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25"/>
          <w:sz w:val="28"/>
          <w:szCs w:val="28"/>
        </w:rPr>
        <w:t>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</w:t>
      </w:r>
    </w:p>
    <w:tbl>
      <w:tblPr>
        <w:tblW w:w="1492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0"/>
        <w:gridCol w:w="2673"/>
        <w:gridCol w:w="2550"/>
        <w:gridCol w:w="2695"/>
        <w:gridCol w:w="2770"/>
      </w:tblGrid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го фонда</w:t>
            </w:r>
          </w:p>
        </w:tc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1кв. м общей площади, руб.  </w:t>
            </w:r>
            <w:r>
              <w:rPr>
                <w:rStyle w:val="FontStyle25"/>
                <w:sz w:val="24"/>
                <w:szCs w:val="24"/>
              </w:rPr>
              <w:t>&lt;*&gt;)</w:t>
            </w:r>
          </w:p>
        </w:tc>
      </w:tr>
      <w:tr>
        <w:trPr>
          <w:trHeight w:val="20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ез оборудования, указанного в столбцах 4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едомовыми приборами учета теп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 установками, относящимися к общему имуществ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домовыми приборами учета тепла и газопотребляющи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ми, относящимися к общему имуществу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 и мусоропроводом (12 этажей и выш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, без мусоропровода (12 этажей и выш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 и мусоропроводом (ниже 12 этажей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7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мусоропроводом, без лиф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лифтом, без мусоропров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без лифта и мусоропровода&lt;**&gt;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</w:tc>
      </w:tr>
    </w:tbl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25"/>
          <w:sz w:val="28"/>
          <w:szCs w:val="28"/>
        </w:rPr>
        <w:t>Примечание: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змер платы для нанимателей и собственников жилых и нежилых помещений в многоквартирных домах, имеющих вахтеров, увеличивается на 7,50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том числе содержание контейнерных площадок 0,20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&gt; Кроме 2, 3-этажных многоквартирных домов, указанных в </w:t>
      </w:r>
      <w:hyperlink w:anchor="P2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ЛОЖЕНИЕ № 2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к решению Кемеровского</w:t>
      </w:r>
    </w:p>
    <w:p>
      <w:pPr>
        <w:pStyle w:val="Style111"/>
        <w:ind w:left="10206" w:right="139" w:hanging="0"/>
        <w:jc w:val="center"/>
        <w:rPr/>
      </w:pPr>
      <w:r>
        <w:rPr>
          <w:rStyle w:val="FontStyle25"/>
          <w:sz w:val="28"/>
          <w:szCs w:val="28"/>
        </w:rPr>
        <w:t>городского Совета народных депутатов седьмого созыва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30.06.2023 № 199</w:t>
      </w:r>
    </w:p>
    <w:p>
      <w:pPr>
        <w:pStyle w:val="Style111"/>
        <w:ind w:left="10206" w:right="139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двадцать восьмое заседа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для отдельных категорий многоквартирных жилых домов с высокими расходами на содержание</w:t>
      </w:r>
      <w:r>
        <w:rPr/>
        <w:t>&lt;*&gt;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Многоквартирные дома, введенные в эксплуатацию до 1 января 1999 года.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41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51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го фонд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1 кв. м общей площади руб.  </w:t>
            </w:r>
            <w:r>
              <w:rPr>
                <w:rStyle w:val="FontStyle25"/>
                <w:sz w:val="24"/>
                <w:szCs w:val="24"/>
              </w:rPr>
              <w:t>&lt;**&gt;)</w:t>
            </w:r>
          </w:p>
        </w:tc>
      </w:tr>
      <w:tr>
        <w:trPr>
          <w:trHeight w:val="15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ез оборудования, указанного в столбцах 5-1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едомовыми приборами учета тепл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м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сящимися 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у имуществу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мовым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ми уч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пла и </w:t>
            </w:r>
          </w:p>
          <w:p>
            <w:pPr>
              <w:pStyle w:val="Normal"/>
              <w:widowControl w:val="false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отребляющими установкам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тносящимися 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у имуществу</w:t>
            </w:r>
          </w:p>
        </w:tc>
      </w:tr>
      <w:tr>
        <w:trPr>
          <w:trHeight w:val="5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коридорного типа (с общими душевыми, кухнями, умывальниками, туалетами) с лифтом и мусоропрово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коридорного типа (с общими душевыми, кухнями, умывальниками, туалетами) без лифта и мусоропро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 (2-3 этажные дом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</w:tc>
      </w:tr>
      <w:tr>
        <w:trPr>
          <w:trHeight w:val="43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(каркасно-засыпные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, не имеющие благоустройства (центральной канализации и центрального отоп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многоквартирные жилые дома с износом свыше 65 % до трех эта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, присоединенные к системе центральной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, не имеющие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том числе содержание контейнерных площадок 0,20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платы за содержание жилого помещения в многоквартирных домах, не подключенных к централизованной системе водоотведения, увеличивается на стоимость услуг по вывозу жидких бытовых отходов, рассчитанную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бо = V / S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бо - стоимость услуг по вывозу жидких бытовых отход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- фактические затраты по вывозу жидких бытовых отходов по многоквартирному дому за меся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жилых и нежилых помещений в многоквартирном доме, за исключением мест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для населения за содержание жилого помещения в многоквартирных домах, не подключенных к централизованной системе водоотведения, увеличивается на 2,00 руб. за 1 кв. 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для нанимателей и собственников жилых и нежилых помещений в многоквартирных домах, имеющих вахтеров, увеличивается на 7,50 руб. за один квадратный метр обще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53"/>
      <w:bookmarkStart w:id="3" w:name="P353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определения размера платы за содержание жилого помещения по результатам конкурса, проведенного администрацией города Кемерово в соответствии с действующим законодательством, размер платы для нанимателей и собственников помещений в таком многоквартирном доме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Рк - M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- размер платы, определенный по результатам конкур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размер меры социальной поддерж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Рп - Рн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 - размер платы за содержание жилого помещения, установленный в зависимости от степени благоустройства и оборудования многоквартирного дома соответственно столбцами 3, 5, 7, 9 настоящего приложения;</w:t>
      </w:r>
    </w:p>
    <w:p>
      <w:pPr>
        <w:sectPr>
          <w:headerReference w:type="default" r:id="rId5"/>
          <w:type w:val="nextPage"/>
          <w:pgSz w:orient="landscape" w:w="16838" w:h="11906"/>
          <w:pgMar w:left="1418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- размер платы для населения, установленный в зависимости от степени благоустройства и оборудования многоквартирного дома соответственно столбцами 4, 6, 8, 10 настоящего приложения.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sz w:val="3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144"/>
      <w:jc w:val="both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9"/>
      <w:jc w:val="center"/>
      <w:outlineLvl w:val="1"/>
    </w:pPr>
    <w:rPr>
      <w:b/>
      <w:b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0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6:00Z</dcterms:created>
  <dc:creator>Начальник</dc:creator>
  <dc:description/>
  <cp:keywords/>
  <dc:language>en-US</dc:language>
  <cp:lastModifiedBy>Равчукова Олеся Владимировна</cp:lastModifiedBy>
  <cp:lastPrinted>2019-06-24T17:30:00Z</cp:lastPrinted>
  <dcterms:modified xsi:type="dcterms:W3CDTF">2023-07-17T07:06:00Z</dcterms:modified>
  <cp:revision>2</cp:revision>
  <dc:subject/>
  <dc:title>КЕМЕРОВСКИЙ ГОРОДСКОЙ СОВЕТ НАРОДНЫХ ДЕПУТАТОВ</dc:title>
</cp:coreProperties>
</file>